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pkPWPK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pkPWPK and this documenta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by Michael Barsoom M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PWPK is being distributed under the comcept of Freeware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xpkPWPK may be freely distributed as long as no charge is mad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o cover time and copying costs.  If it is to be distribut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, this cost should be no higher than $3.00 (three) dollars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istribution is via CDRom, the total cost should be no more than $2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wenty-five) dollars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 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 and AmiNet already have my permission to include this program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disassemble, decompile, re-source or otherwise reverse 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 If you wish to incorporate parts of this program in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write to the author to ask for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if you wish to include xpkPWPK on a disk magazin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to get the author's permission FIRST.  Usually this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just send me a copy of the issue which contains xpkPWPK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o Francois has my permission to include xpkPWPK with any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serve the right to publically poke fun at anyone who fails to abi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istribution rules, along with more severe action if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Format magazine is forbiden to include xpkPWPK on its cover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- xpkmast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- powerpack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by Nico Franc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copy xpkPWPK.library or xpkPWPK030.libr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BS:Compressors/xpkPWPK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copy powerpacker.library to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provided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PWPK allows you to select one of the five PowerPacker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cies and the three speedup buffer sizes by setting the x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cy number.  The number (1-100) is transla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-6        Fast - Smal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-13       Fast - Me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4-19       Fast - Larg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0-26       Mediocre - Smal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-33       Mediocre - Me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4-39       Mediocre - Larg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0-46       Good - Smal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7-53       Good - Me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4-59       Good - Large Buffer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0-66       Very good - Smal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7-73       Very good - Me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4-79       Very good - Larg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0-86       Best - Small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7-93       Best - Me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4-100      Best - Larg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the speedup buffer can be estimated from the following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Buffer </w:t>
        <w:tab/>
        <w:t>from   3K (fast)  to   33K (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 Buffer   </w:t>
        <w:tab/>
        <w:t>from   5K (fast)  to   65K (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Buffer </w:t>
        <w:tab/>
        <w:t>from 196K (fast)  to  256K (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s, Suggestions, Gif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 the follow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chael Bars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0 Scot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omfield CT 06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barsoom@net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bars@bluejay.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                            (14.08.95 17:45: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uffer size is now set by the efficiency value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nv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93                            (20.05.95 14:19: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setting PowerPacker speedup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ia environme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92                            (12.05.95 16:01: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ibrary was not reporting that it had different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when queried, forgot XPKIF_MODES flag. (fix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orted by David Balaz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'030+ version of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crese min in chunk to 6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91                            (06.05.95 17:42:5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PowerPacker encrypting of crunch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ow crunch efficiency will be stored in the first chunk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ing a few bytes in larg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90                            (03.05.95 19:32:3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 Initial release 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